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POWER OF ATTORNEY</w:t>
      </w:r>
    </w:p>
    <w:p>
      <w:pPr>
        <w:pStyle w:val="Heading2"/>
        <w:rPr/>
      </w:pPr>
      <w:r>
        <w:rPr/>
        <w:t>For automotive registration and title purposes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 hereby attest, that on this date, _______________________,  20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hicle Owner(s)’ Full Legal Name(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180" w:hanging="0"/>
        <w:rPr/>
      </w:pPr>
      <w:r>
        <w:rPr/>
        <w:t xml:space="preserve">Doth hereby constitute and appoint Interstate Auto Title, LLC. and its representative, 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s true and lawful agent for the following purpose and no 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sign all papers and documents that may be necessary in order to secure motor vehicle title and/ or registration for the following vehic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>Year _______________ Make ______________ Model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ehicle Identification Number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cept as expressly stated above, no other authority is granted or appointment is made hereb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urchaser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rinted name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Co Purchaser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rinted name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scribed and Sworn before me ___________________________(Notary Publ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this _____________________ day of ____________________ 20_____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ry public for the state of 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07:00Z</dcterms:created>
  <dc:creator>Cathy</dc:creator>
  <dc:description/>
  <cp:keywords/>
  <dc:language>en-US</dc:language>
  <cp:lastModifiedBy>Cathy</cp:lastModifiedBy>
  <dcterms:modified xsi:type="dcterms:W3CDTF">2010-08-24T21:07:00Z</dcterms:modified>
  <cp:revision>1</cp:revision>
  <dc:subject/>
  <dc:title>POWER OF ATTORNEY</dc:title>
</cp:coreProperties>
</file>